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Standard Features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ichmond Hill Plantation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ttage Sec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terior Features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ngle hung tilt in sash vinyl window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lly dry-walled attached garage with 1 operator and 2 remot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Cs w:val="24"/>
        </w:rPr>
        <w:t>Decorative satin nickel and white lighting fixtur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Cs w:val="24"/>
        </w:rPr>
        <w:t>Framed mirrors over vanit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-wired for telephone and cabl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gital thermostats/Carrier HVAC uni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s in living room and master sui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her rooms pre-wired for fan install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andard Shaw carpet selection-12 colors to choose from</w:t>
      </w:r>
    </w:p>
    <w:p>
      <w:pPr>
        <w:pStyle w:val="ListParagraph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Kitchen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white seamless or stainless steel drop in sink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olid surface counter tops and bar top in kitchen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rbage disposal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Cs w:val="24"/>
        </w:rPr>
        <w:t>Premium white or black Kenmore applianc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ilt-in microwave with smooth top rang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flooring in wet area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ce maker connec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6” decorative raised panel kitchen cabinets in the Armstrong Bali door style selection of 4 standard colors 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Cs w:val="24"/>
        </w:rPr>
        <w:t>Marble vanity top in all baths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ster Suite…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ey ceilings (select plans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rge walk-in closet with wire shelving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sink vanity with marble tops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eparate fiberglass tub and shower in master </w:t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xterior Features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ised 14 inch monolithic foundation finished with oyster shell stucco for architectural effect or “hog fence” detail as approved by ARC boar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terior ligh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siding with cedar shake vinyl in front gables as shown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exterior hose bibs and GFI outle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adbolt locks on all exterior door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rrigation system with 2 or 3 zones as required to irrigate lo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d-8 pallets total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namental mailbox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nsferable termite bon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eves and soffi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ck exterior entry stairs and thresholds as require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8x10 concrete patio  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afety and Energy…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Cs w:val="24"/>
        </w:rPr>
        <w:t>A/C unit: high efficiency 13 seer carri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uble pane insulated vinyl window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ulated doors w/weather stripping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0 gallon high efficiency, quick recovery electric water heat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30 ceiling insul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13 wall insulation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ustomer Care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/10 Home Buyers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 Year Builder Limited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aged Homeowners Associ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/>
        <w:t>Protected Covenant Community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33:00Z</dcterms:created>
  <dc:creator>Meagan</dc:creator>
  <dc:description/>
  <cp:keywords/>
  <dc:language>en-US</dc:language>
  <cp:lastModifiedBy>Meagan Mowry</cp:lastModifiedBy>
  <cp:lastPrinted>2009-04-07T15:08:00Z</cp:lastPrinted>
  <dcterms:modified xsi:type="dcterms:W3CDTF">2009-04-07T19:08:00Z</dcterms:modified>
  <cp:revision>5</cp:revision>
  <dc:subject/>
  <dc:title>Standard Features </dc:title>
</cp:coreProperties>
</file>